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КОУ СОШ № 5 Левокумского муниципального района о проведенных мероприятиях по гармонизации межнациональных отношений, предупреждению этнического и религиозного экстремизма и минимизации его последствий за 1 квартал 2017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должается работа по организации и  проведению мероприятий по решению вопросов в сфере профилактики экстремизма и минимизации последствий его про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ми и задачами проводимых мероприятий в сфере межнациональных и этноконфессиональных отношени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хранение и популяризация многонационального культурного наслед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межнационального согласия, гармонизации этноконфессиональных отношений, а также дальнейшая стабилизация и гармонизация межнациональных отношений в школ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целью организации антитеррористической деятельности, противодействия возможным фактам проявления терроризма и экстремизма были проведены следующие мероприят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 Охрана общественного порядка в школе осуществляется через пропускной режим. Силами казачества и правоохранительных органов организовываются дежурства в период проведения массовых мероприятий.</w:t>
      </w:r>
    </w:p>
    <w:p>
      <w:pPr>
        <w:pStyle w:val="Normal"/>
        <w:jc w:val="both"/>
        <w:rPr>
          <w:rFonts w:eastAsia="Calibri;Arial"/>
          <w:sz w:val="28"/>
          <w:szCs w:val="28"/>
        </w:rPr>
      </w:pPr>
      <w:r>
        <w:rPr>
          <w:sz w:val="28"/>
          <w:szCs w:val="28"/>
        </w:rPr>
        <w:t xml:space="preserve">2. Совместно с участковым, уполномоченным полиции и соц.педагогом школы регулярно проводятся рейды  </w:t>
      </w:r>
      <w:r>
        <w:rPr>
          <w:rFonts w:eastAsia="Calibri;Arial"/>
          <w:sz w:val="28"/>
          <w:szCs w:val="28"/>
        </w:rPr>
        <w:t>в места массового пребывания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змещения памяток (по профилактике экстремизма было изготовлено 60 памяток и 50листовок по теме: «ИГИЛ – его зарождение, цели, задачи»,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Подросток и религиозные секты», «Как вербуют подростков и молодежь»), информаций на стендах, информационных досках, на сайте школы в телекоммуникационной сети Интернет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одятся  инструктаж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ренировочные эваку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тьми на случай угрозы Ч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одятся беседы с детьми об угрозе терроризма, о профилактике проявления экстремизма, правилах поведения при ЧС и в случае пожара, о правовой ответственности за сообщение ложных сведений о наличии взрывных 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en-US"/>
        </w:rPr>
        <w:t xml:space="preserve">В начальных классах на элективном курсе был организован просмотр мультимедийного урока «Антитеррор. Безопасность для детей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(1-4 кл., 80 чел.) </w:t>
        </w:r>
      </w:hyperlink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en-US"/>
        </w:rPr>
        <w:t xml:space="preserve">На уроках ОБЖ 5-11 классы (122 чел.) и внеклассных мероприятиях просмотр видеофильмов: </w:t>
      </w:r>
    </w:p>
    <w:p>
      <w:pPr>
        <w:pStyle w:val="Normal"/>
        <w:ind w:right="-2" w:hanging="0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 Видеофильм «Противодействие идеологии терроризма в образовательной сфере и молодежной среде»;</w:t>
      </w:r>
    </w:p>
    <w:p>
      <w:pPr>
        <w:pStyle w:val="Normal"/>
        <w:ind w:right="-2" w:hanging="0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2. Видеоролик «Как бороться с экстремизмом»;</w:t>
      </w:r>
    </w:p>
    <w:p>
      <w:pPr>
        <w:pStyle w:val="Normal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3. Видеоролик «Противодействие идеологии экстремизма»</w:t>
      </w:r>
    </w:p>
    <w:p>
      <w:pPr>
        <w:pStyle w:val="Normal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 Проведены </w:t>
      </w:r>
      <w:r>
        <w:rPr>
          <w:sz w:val="28"/>
          <w:szCs w:val="28"/>
        </w:rPr>
        <w:t>классные часы: «Мы против террора»,  «Терроризм и экстремизм – зло против человека»,  «Разные, но равные» (8-11 кл. 58 чел.)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школе большое внимание уделяется профилактической и пропагандистской работе, ориентированной на формирование компетентности в вопросах межкультурных отношений личностей, </w:t>
      </w:r>
      <w:r>
        <w:rPr>
          <w:color w:val="000000"/>
          <w:sz w:val="28"/>
          <w:szCs w:val="28"/>
          <w:shd w:fill="FFFFFF" w:val="clear"/>
        </w:rPr>
        <w:t>формированию у детей и молодежи установки на позитивное восприятие этнического и конфессионального многообразия, интерес к другим культурам, уважение присущих им ценностей, традиций, своеобразия образа жизни их представителей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В начальных классах проводится элективный курс «Основы религиозных культур и светской этики», который направлен на воспитание взаимоуважения и активной позиции подростков по противодействию проявлениям национальной и религиозной розни. (4 кл., 18 чел.)</w:t>
      </w:r>
    </w:p>
    <w:p>
      <w:pPr>
        <w:pStyle w:val="Normal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феврале состоялась встреча работников МКОУ СОШ № 5 с настоятелем мужского монастыря иконы Пресвятой богородицы «Всех скорбящих Радость» игуменом Афанасием (выпускником 2010 года Гриценко Алексеем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Совместно с педагогами и работниками МКУК «Бургун-Маджарский сельский Дом культуры», сельской библиотеки проведено  мероприятие Урок мужества «Время выбрало их» (приглашенные участники боевых действий в «горячих точках» нашей страны, выпускники школы, учащиеся 6-7 кл. 35 чел.) </w:t>
      </w:r>
    </w:p>
    <w:p>
      <w:pPr>
        <w:pStyle w:val="Style15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церт для жителей поселка, посвященный Дню защитника Отечества (МКУК СКЦ п. Кумская Долина, 53 чел.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В феврале был проведен конкурс «Казачьему роду – нет переводу!» (1 место). (9 кл., 20 чел.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 Экскурсия в вертолетный полк г. Буденновска с целью профориентационной работы военных специальностей и проведения акции «Подарок солдату» (2-11 кл., 32 чел.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Утренник в начальной школе «Бравы ребятушки!» (1-4 кл., 87 чел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Конкурсная программа для жителей поселка «А ну-ка, девушки!» ( 97 чел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eastAsia="en-US"/>
        </w:rPr>
        <w:t>Совместно с педагогами и работниками МКУК «Бургун-Маджарский сельский Дом культуры», сельской библиотеки проведено  мероприятие «Масленица» (200 чел.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еся школы участвуют в  творческих фестивалях и конкурсах в направлении воспитания межнациональной и межрелигиозной толерантности среди учащихся школ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йонный конкурс рисунков «Необъявленная война – Афганистан» (1-6 кл., 12 работ) (Призеры Макеенок Матвей, 4 кл., Баранов Андрей, 3 кл.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Районный конкурс поздравительных открыток ко Дню защитника Отечества (Призер Кизим Виктория, 3 кл.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Муниципальный этап краевого конкурса «Наследники Победы» (Победитель Харитонов Дмитрий, 11 кл., призер Болотов Глеб, 5а кл..)</w:t>
      </w:r>
    </w:p>
    <w:p>
      <w:pPr>
        <w:pStyle w:val="Normal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Участие в краевом фестивале, посвященном празднованию Международного дня родного языка, среди обучающихся и педагогических работников образовательных организаций Ставропольского края (участие 3 педагогов школы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 Муниципальный этап Всероссийского конкурса «Лучший урок  письма – 2017» (Победитель – Ярошенко Анастасия, 11 кл. (тема: «Семейные ценности»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ритетным направлением также является пропаганда здорового образа жизни с проведением разнообразных мероприят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eastAsia="en-US"/>
        </w:rPr>
        <w:t>Конкурсы «Вперед мальчишки!», «А ну-ка, мальчики!», «А ну-ка, парни!» (Приглашенные гости представители МЧС пожарной части  п. Кумская Долина, учащиеся 5-11 классов, 98 чел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районных соревнований среди  11классов  (2 чел.) по пулевой стрельбе из пневматической винтовки. (Призер Исаев Максим, 11 кл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йонные соревнования «Воинская доблесть» (6-11 кл., 14 чел.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Районные соревнований по волейболу (Команда 9-11 кл. - 1 мест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йонные соревнования по шашкам и настольному теннису (Зеленин Артем, 4 кл. (шашки-1 место), Вдовыдченко Сергей, 6 кл. (теннис - призер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айонные соревнования ГТО (Победители: Алифатов Игорь, 9 кл, Алейников Максим, 7 кл., Абакарова Виталия, 5 б кл.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7. На базе ДЮСШ п. Кумская Долина прошли краевые соревнования по тяжелой атлетике (Призовые мест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1 квартал 2017 года в школе  конфликтов на межнациональной и этноконфессиональной почве не зафиксирова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94"/>
        <w:jc w:val="both"/>
        <w:rPr/>
      </w:pPr>
      <w:r>
        <w:rPr>
          <w:sz w:val="28"/>
          <w:szCs w:val="28"/>
        </w:rPr>
        <w:t>Зам.директора по ВР                                                                               С.Ф.Пушечкина</w:t>
      </w:r>
    </w:p>
    <w:p>
      <w:pPr>
        <w:pStyle w:val="Normal"/>
        <w:ind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81">
    <w:name w:val="T81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4">
    <w:name w:val="P144"/>
    <w:basedOn w:val="Normal"/>
    <w:qFormat/>
    <w:pPr>
      <w:widowControl w:val="false"/>
      <w:suppressAutoHyphens w:val="true"/>
    </w:pPr>
    <w:rPr>
      <w:rFonts w:eastAsia="Andale Sans UI;Times New Roman" w:cs="Tahoma"/>
      <w:sz w:val="28"/>
      <w:szCs w:val="20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storage/files/protivodeistvie terrorizmu/Antiterror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6:00Z</dcterms:created>
  <dc:creator>Your User Name</dc:creator>
  <dc:description/>
  <cp:keywords/>
  <dc:language>en-US</dc:language>
  <cp:lastModifiedBy>Your User Name</cp:lastModifiedBy>
  <dcterms:modified xsi:type="dcterms:W3CDTF">2017-03-28T11:45:00Z</dcterms:modified>
  <cp:revision>3</cp:revision>
  <dc:subject/>
  <dc:title>Информация</dc:title>
</cp:coreProperties>
</file>