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Перечень учебной литературы по МКОУ </w:t>
      </w: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СОШ №</w:t>
      </w:r>
      <w:r>
        <w:rPr>
          <w:rFonts w:cs="Times New Roman" w:ascii="Times New Roman" w:hAnsi="Times New Roman"/>
          <w:b/>
          <w:bCs/>
          <w:sz w:val="32"/>
          <w:szCs w:val="32"/>
        </w:rPr>
        <w:t>5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7 -2018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9"/>
        <w:gridCol w:w="297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Ав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Название учебн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ФГОС НОО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Горецк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ирюшкин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сская азбу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Горецк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Федосова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Прописи к русской азбук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cs="TimesNewRoman" w:ascii="TimesNewRoman" w:hAnsi="TimesNewRoman"/>
                <w:sz w:val="20"/>
                <w:szCs w:val="20"/>
              </w:rPr>
              <w:t>х част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лимано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Горецк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Литературное чтени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NewRoman" w:ascii="TimesNewRoman" w:hAnsi="TimesNewRoman"/>
                <w:sz w:val="20"/>
                <w:szCs w:val="20"/>
              </w:rPr>
              <w:t>ух част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накина В.П., Горецкий В.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оро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 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лешак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оговцева Н.И., Богданова Н.В., Фрейтаг И.П.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ергеев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тская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узы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ях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NewRoman" w:ascii="TimesNewRoman" w:hAnsi="TimesNewRoman"/>
                <w:sz w:val="20"/>
                <w:szCs w:val="20"/>
              </w:rPr>
              <w:t>Мой д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NewRoman" w:ascii="TimesNewRoman" w:hAnsi="TimesNewRoman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-4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ФГОС НОО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Школа Росс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накина В.П., Горецкий В.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Климанова Л.Ф., Горецкий В.Г., Голова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Плешаков А.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ыкова Н.И., Дули Д., Поспелова М.Д.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Коротеева Е.И.. / Под ред. Неменского 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ергеев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тская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Учеб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  <w:highlight w:val="yellow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оговцева Н.И., Богданова Н.В., Добромыслова Н.В.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ях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NewRoman" w:ascii="TimesNewRoman" w:hAnsi="TimesNewRoman"/>
                <w:sz w:val="20"/>
                <w:szCs w:val="20"/>
              </w:rPr>
              <w:t>Мой д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NewRoman" w:ascii="TimesNewRoman" w:hAnsi="TimesNewRoman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-4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ФГОС НОО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Школа России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накина В.П., Горецкий В.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Климанова Л.Ф., Горецкий В.Г., Голова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Плешаков А.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ергеев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тская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Учеб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  <w:highlight w:val="yellow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оговцева Н.И., Богданова Н.В., Добромыслова Н.В.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ях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NewRoman" w:ascii="TimesNewRoman" w:hAnsi="TimesNewRoman"/>
                <w:sz w:val="20"/>
                <w:szCs w:val="20"/>
              </w:rPr>
              <w:t>Мой д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NewRoman" w:ascii="TimesNewRoman" w:hAnsi="TimesNewRoman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-4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ФГОС НОО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Школа Росс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накина В.П., Горецкий В.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Климанова Л.Ф., Горецкий В.Г., Головано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оро М.И., Бантова М.А., Бельтюкова Г.В.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Плешаков А.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уфман К.И., Кауфман М.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ергеев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тская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Учеб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  <w:highlight w:val="yellow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оговцева Н.И., Богданова Н.В., Добромыслова Н.В.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ях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NewRoman" w:ascii="TimesNewRoman" w:hAnsi="TimesNewRoman"/>
                <w:sz w:val="20"/>
                <w:szCs w:val="20"/>
              </w:rPr>
              <w:t>Мой д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NewRoman" w:ascii="TimesNewRoman" w:hAnsi="TimesNewRoman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1-4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ФГОС ОО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Ладыженская Т.А., Баранов М.Т., Тростенцова Л.А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оровин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Журавле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Виленкин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осо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Информатика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И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аборатория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Вигасин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История Древнего мир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акулов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ванова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Домогацких Е.М., Алексеевский Н.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мир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Хреннико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Ж </w:t>
            </w:r>
            <w:bookmarkStart w:id="0" w:name="_GoBack"/>
            <w:bookmarkEnd w:id="0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ергеев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тская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Учеб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,6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ФГОС ОО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Баранов М.Т., Ладыженская Т.А., Тростенцова Л.А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олухин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оровин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Журавлев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Виленкин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Мнемозин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осо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Информатика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И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аборатория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Данил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осулин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гибалова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Донской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История Средних веков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оголюбов Л.Н., Виноградова Н.Ф., Городецкая Н.И.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асечник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акте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Гри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Рас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Домогацких Е.М., Алексеевский Н.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География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мир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Хреннико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Ж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ергеев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тская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Учеб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ФГОС ОО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аранов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адыженская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Тростенцо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оровин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акарычев Ю.Н., Миндюк Н.Г., Нешков К.И., Суворова С.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осо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Информатика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И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аборатория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танасян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Данил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осулин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История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Юдовская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аранов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 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Всеобщая 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стория Нового вре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оголюбов Л.Н., Городецкая Н.И., Иванова Л.Ф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атюшин и 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Живо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ерышкин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Физ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Домогацких Е.М., Алексеевский Н.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мир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Хреннико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Ж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ергеев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тская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Учеб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архударов С.Г., Крючков С.Е., Максимов Л.Ю.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оровин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Журавле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оровин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акарычев Ю.Н., Миндюк Н.Г., Нешков К.И., Суворова С.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танасян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7-9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осо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Информатика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И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аборатория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Данил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осулин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Юдовская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аранов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Новая исто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800-1918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оголюбов Л.Н., Городецкая Н.И., Иванова Л.Ф. и др.    / Под ред. Боголюбова Л.Н., Городецкой Н.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олесов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Маш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еляев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ерышкин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Физ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дзитис Г.Е., Фельдман Ф.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Хим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мир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Хрен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  <w:r>
              <w:rPr>
                <w:rFonts w:cs="TimesNewRoman" w:ascii="TimesNewRoman" w:hAnsi="TimesNew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Ж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Домогацких Е.М., Алексеевский Н.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уфман К.И., Кауфман М.Ю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Титул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архударов С.Г., Крючков С.Е., Максимов Л.Ю.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оровин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уфман К.И., Кауфман М.Ю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Титу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Макарычев Ю.Н., Миндюк Н.Г., Нешков К.И., Суворова С.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лгеб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танасян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Ге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7-9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Босо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Информатика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И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аборатория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Данил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осулин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X – </w:t>
            </w:r>
            <w:r>
              <w:rPr>
                <w:rFonts w:cs="TimesNewRoman" w:ascii="TimesNewRoman" w:hAnsi="TimesNewRoman"/>
                <w:sz w:val="20"/>
                <w:szCs w:val="20"/>
              </w:rPr>
              <w:t>н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XXI </w:t>
            </w:r>
            <w:r>
              <w:rPr>
                <w:rFonts w:cs="TimesNewRoman" w:ascii="TimesNewRoman" w:hAnsi="TimesNewRoman"/>
                <w:sz w:val="20"/>
                <w:szCs w:val="20"/>
              </w:rPr>
              <w:t>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оро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NewRoman" w:ascii="TimesNewRoman" w:hAnsi="TimesNewRoman"/>
                <w:sz w:val="20"/>
                <w:szCs w:val="20"/>
              </w:rPr>
              <w:t>Цюп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Соро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NewRoman" w:ascii="TimesNewRoman" w:hAnsi="TimesNewRoman"/>
                <w:sz w:val="20"/>
                <w:szCs w:val="20"/>
              </w:rPr>
              <w:t>Цюп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Новейшая история зарубежных стр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X- </w:t>
            </w:r>
            <w:r>
              <w:rPr>
                <w:rFonts w:cs="TimesNewRoman" w:ascii="TimesNewRoman" w:hAnsi="TimesNewRoman"/>
                <w:sz w:val="20"/>
                <w:szCs w:val="20"/>
              </w:rPr>
              <w:t>н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XXI </w:t>
            </w:r>
            <w:r>
              <w:rPr>
                <w:rFonts w:cs="TimesNewRoman" w:ascii="TimesNewRoman" w:hAnsi="TimesNewRoman"/>
                <w:sz w:val="20"/>
                <w:szCs w:val="20"/>
              </w:rPr>
              <w:t>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оголюбов Л.Н., Матвеев А.И., Жильцова Е.И. и  др./ Под ред. Боголюбова Л.Н., Матвеева А.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аменски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ксунов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асечник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иолог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ерышкин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Физ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дзитис Г.Е., Фельдман Ф.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Хим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мир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 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Ж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Домогацких Е.М., Алексеевский Н.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 xml:space="preserve">Гольцова Н.Г., Шамшин И.В., Мищерина М.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усский язык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 xml:space="preserve">Коровин В.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Литература(базовый и профильный уровн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уфман К.И., Кауфман М.Ю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Титу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Уколова В.И., Ревякин А.В. / Под ред. Чубарьяна А.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Всеобщая история. Новейшая история (базовый и профильный уровн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Сахаров А.Н., Боханов А.Н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История России (базовый и профильный уровн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Боголюбов Л.Н., Аверьянов Ю.И., Городецкая Н.И. и др. / Под ред. Боголюбова Л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олмогоров А.Н., Абрамов А.М., Дудницын Ю.П.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Алгебра и начала математического анализа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танасян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Угринович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Информатика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И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аборатория зн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якише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уховце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Физ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дзитис Г.Е., Фельдман Ф.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Хим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аменски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ксуно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асечник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щая би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аксаковск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Ге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мир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 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Ж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 xml:space="preserve">Гольцова Н.Г., Шамшин И.В., Мищерина  М.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усский язык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од редакцией Журавлева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Литер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ауфман К.И., Кауфман М.Ю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Титул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Улунян А.А., Сергеев Е.Ю. / Под ред. Чубарьяна А.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Всеобщая история. Новейшая история (базовый и профильный уровн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анилов А.А., Барсенков А.С., Горинов М.М. и др. / Под ред. Данилова А.А., Филипп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История России, (1900-1945)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Уткин А.И., Филиппов А.В., Алексеев С.В. и др. / Под ред. Данилова А.А., Уткина А.И., Филипп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История России,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Боголюбов Л.Н., Городецкая Н.И., Матвеев А.И. / Под ред. Боголюб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Обществознание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Колмогоров А.Н., Абрамов А.М., Дудницын Ю.П. и др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Алгебра и начала математического анализа (базовый уров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Атанасян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Геомет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Угринович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Информатика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азовый урове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И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аборатория зна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аксаковск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Экономическая ге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Мякишев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Буховцев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Физ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Рудзитис Г.Е., Фельдман Ф.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Хим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аменский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риксунов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асечник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щая би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мир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NewRoman" w:ascii="TimesNewRoman" w:hAnsi="TimesNew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 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ОБЖ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8:00Z</dcterms:created>
  <dc:creator>Admin</dc:creator>
  <dc:description/>
  <cp:keywords/>
  <dc:language>en-US</dc:language>
  <cp:lastModifiedBy>библиотека</cp:lastModifiedBy>
  <dcterms:modified xsi:type="dcterms:W3CDTF">2009-12-31T21:04:00Z</dcterms:modified>
  <cp:revision>4</cp:revision>
  <dc:subject/>
  <dc:title/>
</cp:coreProperties>
</file>