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воспитательной работы на 2015-2016 учебный год (1 полугодие)</w:t>
      </w:r>
    </w:p>
    <w:p>
      <w:pPr>
        <w:pStyle w:val="Default"/>
        <w:ind w:left="284" w:hanging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</w:t>
      </w:r>
      <w:r>
        <w:rPr>
          <w:rFonts w:eastAsia="MS Mincho;ＭＳ 明朝"/>
          <w:sz w:val="22"/>
          <w:szCs w:val="22"/>
        </w:rPr>
        <w:noBreakHyphen/>
        <w:t xml:space="preserve">педагогическая поддержка становления и развития высоконравственного, ответственного, творческого, инициативного, компетентного гражданина России»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из Концепции духовно-нравственного развития и воспитания личности)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Нормативные документы, на основании которых ведется воспитательная работа: Закон Российской Федерации «Об образовании», Закона Российской Федерации «Об основных гарантиях прав ребенка в Российской Федерации», ФГОС НОО, ФГОС ООО.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Цель воспитательной работы: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развитие воспитательной системы, создающей условия для формирования ценностных ориентаций у обучающихся, необходимых для становления здорового человека с активной гражданской позицией.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Для достижения поставленной цели необходимо решить ряд задач: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</w:t>
      </w:r>
      <w:r>
        <w:rPr>
          <w:rFonts w:eastAsia="MS Mincho;ＭＳ 明朝"/>
          <w:sz w:val="22"/>
          <w:szCs w:val="22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</w:t>
      </w:r>
      <w:r>
        <w:rPr>
          <w:rFonts w:eastAsia="MS Mincho;ＭＳ 明朝"/>
          <w:sz w:val="22"/>
          <w:szCs w:val="22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</w:t>
      </w:r>
      <w:r>
        <w:rPr>
          <w:rFonts w:eastAsia="MS Mincho;ＭＳ 明朝"/>
          <w:sz w:val="22"/>
          <w:szCs w:val="22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</w:t>
      </w:r>
      <w:r>
        <w:rPr>
          <w:rFonts w:eastAsia="MS Mincho;ＭＳ 明朝"/>
          <w:sz w:val="22"/>
          <w:szCs w:val="22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амоуправлении школой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</w:t>
      </w:r>
      <w:r>
        <w:rPr>
          <w:rFonts w:eastAsia="MS Mincho;ＭＳ 明朝"/>
          <w:sz w:val="22"/>
          <w:szCs w:val="22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Принципы воспитания и социализации обучающихся: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</w:t>
      </w:r>
      <w:r>
        <w:rPr>
          <w:rFonts w:eastAsia="MS Mincho;ＭＳ 明朝"/>
          <w:sz w:val="22"/>
          <w:szCs w:val="22"/>
        </w:rPr>
        <w:t xml:space="preserve">Принцип совместного решения личностно и общественно значимых проблем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</w:t>
      </w:r>
      <w:r>
        <w:rPr>
          <w:rFonts w:eastAsia="MS Mincho;ＭＳ 明朝"/>
          <w:sz w:val="22"/>
          <w:szCs w:val="22"/>
        </w:rPr>
        <w:t xml:space="preserve">Принцип следования нравственному примеру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</w:t>
      </w:r>
      <w:r>
        <w:rPr>
          <w:rFonts w:eastAsia="MS Mincho;ＭＳ 明朝"/>
          <w:sz w:val="22"/>
          <w:szCs w:val="22"/>
        </w:rPr>
        <w:t xml:space="preserve">Принцип ориентации на идеал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</w:t>
      </w:r>
      <w:r>
        <w:rPr>
          <w:rFonts w:eastAsia="MS Mincho;ＭＳ 明朝"/>
          <w:sz w:val="22"/>
          <w:szCs w:val="22"/>
        </w:rPr>
        <w:t xml:space="preserve">Принцип идентификации;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</w:t>
      </w:r>
      <w:r>
        <w:rPr>
          <w:rFonts w:eastAsia="MS Mincho;ＭＳ 明朝"/>
          <w:sz w:val="22"/>
          <w:szCs w:val="22"/>
        </w:rPr>
        <w:t xml:space="preserve">Принцип системно-деятельностной организации воспитания. </w:t>
      </w:r>
    </w:p>
    <w:p>
      <w:pPr>
        <w:pStyle w:val="Default"/>
        <w:ind w:left="284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Ценностные ориентиры: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оспитание нравственных чувств и этического сознания;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оспитание гражданственности, патриотизма, уважение к правам, свободам и обязанностям человека;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оспитание трудолюбия, творческого отношения к учению, труду, жизни;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 xml:space="preserve">Воспитание ценностного отношения к природе, окружающей среде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спитание ценностного отношения к прекрасному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ценности по охране жизни и здоровья;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активной жизненной позиции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правления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</w:t>
      </w:r>
      <w:r>
        <w:rPr>
          <w:rFonts w:cs="Times New Roman" w:ascii="Times New Roman" w:hAnsi="Times New Roman"/>
          <w:color w:val="000000"/>
        </w:rPr>
        <w:t xml:space="preserve">Интеллектуальная деятельность (Учебная)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</w:t>
      </w:r>
      <w:r>
        <w:rPr>
          <w:rFonts w:cs="Times New Roman" w:ascii="Times New Roman" w:hAnsi="Times New Roman"/>
          <w:color w:val="000000"/>
        </w:rPr>
        <w:t xml:space="preserve">Спортивно-оздоровительная деятельность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</w:t>
      </w:r>
      <w:r>
        <w:rPr>
          <w:rFonts w:cs="Times New Roman" w:ascii="Times New Roman" w:hAnsi="Times New Roman"/>
          <w:color w:val="000000"/>
        </w:rPr>
        <w:t xml:space="preserve">Гражданско-патриотическая деятельность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</w:t>
      </w:r>
      <w:r>
        <w:rPr>
          <w:rFonts w:cs="Times New Roman" w:ascii="Times New Roman" w:hAnsi="Times New Roman"/>
          <w:color w:val="000000"/>
        </w:rPr>
        <w:t xml:space="preserve">Художественно-эстетическая деятельность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</w:t>
      </w:r>
      <w:r>
        <w:rPr>
          <w:rFonts w:cs="Times New Roman" w:ascii="Times New Roman" w:hAnsi="Times New Roman"/>
          <w:color w:val="000000"/>
        </w:rPr>
        <w:t xml:space="preserve">Самоуправление обучающихс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равственная деятель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ая деятель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ая деятельность и профилактика правонаруш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одителям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303"/>
        <w:gridCol w:w="3926"/>
        <w:gridCol w:w="2835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аздник «День знаний» 1-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, посвященный теме: «Готов к труду и оборо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мероприятие на тему «Я талантлив!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ъединений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нятость» (запись уч-ся в объединения дополнительного образования) Привлечение детей «группы риска» в доп.объединения  и секции школ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ые классные  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часы по технике безопасности: О порядке действий при обнаружении подозрительных предметов и посторонних лиц, о пожарной безопасности, о пропускном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журства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ртфоли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школы, Совет дела (выб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Году литературы в Российской Федерации и Году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-предме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ематический урок подготовки детей к действиям в условиях экстремальных и опасных ситуаций, посвященный 25-й годовщине создания МЧ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70-летию начала Нюрнберг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«Дню пожилых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Совета 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учащихся в каникулярное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народного единства (4 ноябр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словарный урок (22 ноября 2015 г. - в день рождения великого российского лексикографа Владимира Даля в рамках Года литературы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«Дню Матери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«Русский медвежонок», «Интеллект», 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в рамках Международного года света и свет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 информатики в рамках Всероссийской акции «Час кода». Неделя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литературы, посвященные 250-летию со дня рождения Н.М. Карам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250-летию со дня основания Эрмитаж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уховно-нравственное воспитание</w:t>
      </w:r>
    </w:p>
    <w:tbl>
      <w:tblPr>
        <w:tblW w:w="17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8"/>
        <w:gridCol w:w="72"/>
        <w:gridCol w:w="347"/>
        <w:gridCol w:w="142"/>
        <w:gridCol w:w="1423"/>
        <w:gridCol w:w="2261"/>
        <w:gridCol w:w="220"/>
        <w:gridCol w:w="19"/>
        <w:gridCol w:w="329"/>
        <w:gridCol w:w="4111"/>
        <w:gridCol w:w="2126"/>
        <w:gridCol w:w="1412"/>
        <w:gridCol w:w="6"/>
        <w:gridCol w:w="751"/>
        <w:gridCol w:w="12"/>
        <w:gridCol w:w="15"/>
        <w:gridCol w:w="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ы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по классам с целью знакомства с Законом РФ «Об образовании», «Знакомство с Уставом школы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 старшая вожатая, классные руководители, инспектор ГИБДД, учитель истории и обществознания, учитель физич.культуры, учитель ИЗО, учитель муз.искусства, преподаватель-организатор ОБЖ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нтябр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ржественная линейка «День знаний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ный час с приглашением родителей «Готов к труду и оборон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очная эвакуация учащихся и педагогического коллектива из здани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я учащихся во время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действие терроризму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тветственность родителей за правонарушения, совершаемые их детьми. Безопасность детей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мероприятий с несовершеннолетними и их родителями по ознакомлению с правам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родителями по вопросам ответственности за невыполнение своих обязанностей по воспитанию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ое мероприятие на тему «Я талантлив!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Я – талантли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ир моих увлечений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по теме: «Самоценность человеческого «я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«Талантливость и гениальность»,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Русские самородки».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Талант и в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Занятость». Привлечение детей из «группы риска» в доп.объединения, секции, клубы по интерес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я (24.08 – 06.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нимание – дети!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  маршрутных  листов «Безопасный путь в школу и домой»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Конкурс рисунков: «Мы и пешеходы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с учащимися и их родителями о пресечении управления мотоциклами, мопедами подростками, не достигшими 16- летнего возраст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Кл.часы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 Путешествие в мир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ные часы по теме: «Ответственность за нарушения правил дорожного движ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«Школа юного пешехода» (26.08-15.09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Памятки для родителей по профилактике детского дорожного травматизм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Утренник «Прием первоклассников в пешеходы». Классные часы по правилам дорожного движения: «ПДД ты не забудь, будь внимательным мой друг!», «Азбука юного пешехода», «Знай и соблюдай!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елёный свет – иди вперёд!»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 направленные на привитие детям навыков безопасного поведения на улице, дороге и в транспорт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торожно – переход!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игр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офор мой др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учащимися, имеющими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солидарности в борьбе с терроризм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 -тренировочная эвакуация при обнаружении подозрительных предметов (угроза терак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 и беседы по темам: «Дети мира против террора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ля них остановилось время» с просмотром видеоролика «Чернила для 5 класса. Верните мне! Беслан…», «Плакал дождь холодными слезами»беседа «Чрезвычайная ситуация, что это? Страх и паника при чрезвычайных ситуациях», «Мы сегодня в опасности. Что делать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олодежь против террора», «Терроризм – опасность для общества», анкетирование  по проблеме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сентябр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финансиста. Беседы на тему: «Банки и банковские продук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памяти жертв фашизма. Беседы, классные ча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ревнования казачьих классов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с 15  по 18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мужества, посвященный началу Первой мировой вой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с 15 по 25 сентября –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перативно-профилактическая операция «Дет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уроки «Имею право знать» (профилактика нарком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школьный этап Всероссийской акции «Спорт как альтернатива вредным привычка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  сентяб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инвалидов Тематические классные часы, посвященные международному Дню инвал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частие в районном фестивале для людей с ограниченными возможностям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онцерт в Доме престар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по 31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чник здорового пит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школьное родительское собрание на тему: «Профилактика детского травматизма. Суицид среди детей и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пожилого челове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Самые родные…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, посвященный Дню пожилого челове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ед старостью склоним колени»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илосердие» (помощь престарелы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 дл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ка букетов из цветов и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амоуправ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посвященные 70-летию начала Нюрнбергского процес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нь рождение Комсомола.  Беседы «Ветераны комсомольск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комсомольской песн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жарной безопасности» Уроки безопасности с пожарными. Беседы,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эвакуации школьников из здания школы на случай пожаров, чрезвычайных ситуаций, угрозы террористических а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народного единства (День согласия и примир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е часы, часы общения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вься, ты Русь 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встреч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уг ребенка в семье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День памяти жертв ДТП: «Минутки безопасности» на перемена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день толерантности (терпимости). Часы общения «К миру – с миром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 от ку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ые часы, беседы на тему: «Вредные привычки и их влияние на здоровье детей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Матери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Поздравляем мам»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Свет материнства — свет любви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оздать матери за ее лю</w:t>
              <w:softHyphen/>
              <w:t>бов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инвалидов. Акция «Помоги ближнему сво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ы общения «Не жалейте сердца…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школьное родительское собрание на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стема воспитания гражданственности, патриотизма, уважения к правам, свободам и обязанностям человека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нь героев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рдимся славою героев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инской славы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ы общения по классам: «День Конституции России 12 декабря», «Конституция в России», «Патриотизм без экстремизм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Памяти Вани Усков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, посвященная  приему уч-ся 4 кл.в организацию «Юный патриот»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районном слете волонтеро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лассный час, посвященный проблемам миграции в России, (к Международному Дню мигр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ражданско - патриотическое воспит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15"/>
        <w:gridCol w:w="7"/>
        <w:gridCol w:w="12"/>
        <w:gridCol w:w="3604"/>
        <w:gridCol w:w="4757"/>
        <w:gridCol w:w="1934"/>
        <w:gridCol w:w="213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ка с семьей Ускова И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тво за обелиском погибших воинов и могилами ветеранов В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 старшая вожатая, классные руководители, учитель истории и обществознания, учитель физич.культуры, учитель ИЗО, учитель муз.искусства, преподаватель-организатор ОБЖ</w:t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окончания Второй Мировой войны. Классные часы на тему: «Мир помнит ваше мужество солдаты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солидарности в борьбе с терроризмом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 и беседы по темам: «Дети мира против террора»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ля них остановилось время» с просмотром видеоролика «Чернила для 5 класса. Верните мне! Беслан…», «Плакал дождь холодными слезами»беседа «Чрезвычайная ситуация, что это? Страх и паника при чрезвычайных ситуациях», «Мы сегодня в опасности. Что делать?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олодежь против террора», «Терроризм – опасность для общества», анкетирование  по проблеме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дународный день памяти жертв фашизма. 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школьного музея. Беседы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Народ не может жить, не помня уроков истории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Международный день памяти жертв фашизма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с 15  по 18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мужества, посвященный  началу  Первой мировой войн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для 2-4 классов «Урок мужества!»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для 5-6 классов «Юные герои Первой мировой войн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в 7-8 классах «Первая мирова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для   9-11 классов,  посвящённый 100-летию Первой мировой войне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и забытая (1914–1918 гг.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вовлечению учащихся в детскую организацию «Юный патриот»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нь рождение Комсомола.  Беседы «Ветераны комсомольск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ематический урок подготовки детей к действиям в условиях экстремальных и опасных ситуаций, посвященный 25-й годовщине создания МЧС России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посвященные 70-летию начала Нюрнбергского процесса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тво за памятником И.Ускову.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 мужества в музе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е часы, часы общения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вься, ты Русь 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призывника «Осенний Призыв 2015»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Тяжело в ученье - легко в бою», «Вы мужеством нас удивили...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церте «День призывника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нь героев Отече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Дня героев Отечества» на базе муз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рдимся славою героев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инской славы»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Памяти Вани Ускова. Торжественная линейка. Возложение цветов к памятнику И.Ускова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воспит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05"/>
        <w:gridCol w:w="15"/>
        <w:gridCol w:w="9"/>
        <w:gridCol w:w="21"/>
        <w:gridCol w:w="3232"/>
        <w:gridCol w:w="68"/>
        <w:gridCol w:w="3192"/>
        <w:gridCol w:w="2693"/>
        <w:gridCol w:w="2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школьников во второй половин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ребенка в выходные дни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рганизацию досуга детей на каникулах, в проведение внеклассных мероприятий, конкурсов, праздников,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Правила безопасности в новогодние праздник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таршая вожатая, классные руководители,  учитель ИЗО, учитель муз.искусства, работники ДК.</w:t>
            </w:r>
          </w:p>
        </w:tc>
      </w:tr>
      <w:tr>
        <w:trPr>
          <w:trHeight w:val="3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школа!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объединений дополнительного образования эстетической направленност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жилого челове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ые родные…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енный Дню пожилого челове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 старостью склоним колен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(помощь престарелы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дл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букетов из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управ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Матер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оздравляем мам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вет материнства — свет любв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здать матери за ее лю</w:t>
              <w:softHyphen/>
              <w:t>бов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культурных мест на  каникулах (театры, музеи, экскурсии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священие первоклассников в читатели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абинетов к Новому г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е праздники: - конкурс новогодних игрушек и открыток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курс новогодних газет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ее театрализованное представление (1-4 класс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е «огоньки» в 5-7кл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яя дискотека 8-11 к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 воспит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45"/>
        <w:gridCol w:w="75"/>
        <w:gridCol w:w="564"/>
        <w:gridCol w:w="6"/>
        <w:gridCol w:w="29"/>
        <w:gridCol w:w="44"/>
        <w:gridCol w:w="34"/>
        <w:gridCol w:w="2666"/>
        <w:gridCol w:w="522"/>
        <w:gridCol w:w="230"/>
        <w:gridCol w:w="60"/>
        <w:gridCol w:w="2971"/>
        <w:gridCol w:w="2692"/>
        <w:gridCol w:w="212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2-11 классы по вопросам питания в школьной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я в 7-9-х классах по вопросам ведения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школы с родителями в работе по профилактике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аршая вожатая, классные руководители,  учитель ОБЖ, учитель физ.культуры, медсестра, учитель ИЗО, учитель муз.искусства, работники ДК.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ортивных объединений и секций. Занятость спортивного зал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рядки на свежем воздух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на свежем воздухе.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 Турпоход, посвященный Дню туризм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дневной утренней гимнастики, динамических пауз, динамических перемен 1-4 классах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Дети юга» (антинаркотическое направление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намических пау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 5-7 классы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«Школы безопасности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2 по 30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сячник безопасности дорожного движения» (мероприятия по профилактике детского дорожно-транспортного травматизма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с 15 по 25 сентября –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перативно-профилактическая операция «Дет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уроки «Имею право знать» (профилактика нарком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школьный этап Всероссийской акции «Спорт как альтернатива вредным привычкам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я (24.08 – 06.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нимание – дети!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  маршрутных  листов «Безопасный путь в школу и домой»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Конкурс рисунков: «Мы и пешеходы»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с учащимися и их родителями о пресечении управления мотоциклами, мопедами подростками, не достигшими 16- летнего возраст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Кл.часы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 Путешествие в мир дорожного движения»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ные часы по теме: «Ответственность за нарушения правил дорожного движения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«Школа юного пешехода» (26.08-15.09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Памятки для родителей по профилактике детского дорожного травматизм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Утренник «Прием первоклассников в пешеходы». Классные часы по правилам дорожного движения: «ПДД ты не забудь, будь внимательным мой друг!», «Азбука юного пешехода», «Знай и соблюдай!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елёный свет – иди вперёд!».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 направленные на привитие детям навыков безопасного поведения на улице, дороге и в транспорт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торожно – переход!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игр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офор мой друг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учащимися, имеющими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по 31 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чник здорового питани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 Поход в рощ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гиподинамии: проведение ежедневной утренней гимнастики, динамических пауз, динамических перемен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беседы по темам: «Личная гигиена», «О пользе физкультуры», «Сам себе доктор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на свежем воздухе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«Закрытие сезона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порт – альтернатива пагубным привычкам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9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чник «Наркотики – путь в никуда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Школа – территория здоровья» (спортивные соревнования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оябр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отказа от курения. Краевая акция «Я выбираю спорт, как альтернативу пагубным привычкам»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Я за здоровый образ жизни»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лакатов на анти табачную тему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орьбы со СПИДом.  Краевая акция «Школа против наркотиков и СПИ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в класс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свежем воздухе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«Ку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5"/>
        <w:gridCol w:w="1738"/>
        <w:gridCol w:w="955"/>
        <w:gridCol w:w="3547"/>
        <w:gridCol w:w="2400"/>
        <w:gridCol w:w="9"/>
        <w:gridCol w:w="21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и учащихся по теме «Ваше отношение к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таршая вожатая, классные руководители, учитель биологии,  медсестра, учитель ИЗО, учитель муз.искусства, работники ДК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Школьный двор - лучший двор» (уборка территории школы)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игры на свежем воздухе.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аживание за цветами в рекре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ьного двора.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го участка (высадка саженц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пришкольном участк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Сохраним природу Ставрополья» (1-30.09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биологов на лучший гербарий «Симфония степного разнотравья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ские чтения, посвященные хозяйственной и административной деятельност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 «Зеленый патруль». Работа на пришкольном участк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эк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Природа и фантаз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бук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ские чтения (биология, фауна, фл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субботни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о Всероссийском экологическом уроке «Сделаем вместе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лес!» День посадк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  субботниках по благоустройству территории школ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день» (развешивание кормушек на пришкольном участке)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частие в краевом конкурсе «Природное наследие нации 2015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е рейды «Самый чистый класс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, конкурсы рисунков и плакатов о природе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«Мы делаем снежные фигурки» 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ция «Кормушка» 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по нравственно-экологическому воспитанию.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е воспитание  и профилактика правонарушений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4"/>
        <w:gridCol w:w="35"/>
        <w:gridCol w:w="44"/>
        <w:gridCol w:w="2700"/>
        <w:gridCol w:w="71"/>
        <w:gridCol w:w="451"/>
        <w:gridCol w:w="3261"/>
        <w:gridCol w:w="2692"/>
        <w:gridCol w:w="212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тветственность родителей за правонарушения, совершаемые их детьми. Безопасность детей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спекты, связанные с ответственностью родителей за воспитание детей. Административная и уголовная ответственность несовершеннолетних и их родителей. Роль семьи в формировании чувства взрослости и стремления к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 старшая вожатая, классные руководители, социальный педагог</w:t>
            </w:r>
          </w:p>
        </w:tc>
      </w:tr>
      <w:tr>
        <w:trPr>
          <w:trHeight w:val="11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дополнение информацией профилактических карт детей-сирот, стоящих на учете в КДН, ВШ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ого уголка по правилам дорожного движения</w:t>
            </w: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учащихся о внутри школьном распорядке, правилах поведения в школе и Уставе школ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в социально-опас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сотрудниками правоохрани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филактике правонарушений среди обучающихся девиантного повед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  маршрутных  листов «Безопасный путь в школу и до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групповая работа с детьми  соц.педагогом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ое родительское собрание на тем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ители и дети как участники дорожного движения. Как уберечь детей от бе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лектории «Ребенок и улица. Роль семьи в формировании лич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бесед по профилактике правонаруше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на тему: « Счастье – это состояние души»,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нравственных отношениях юношей и дев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кл.час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ы и зак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ркотики и алкоголь – шаг в бездн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се мы  разные, все мы  равные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Доброта – как категория ве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строение и его власть над челове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Умение владеть собой» и др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ое родительское собрание на тему: «Правовые аспекты, связанные с ответственностью родителей за воспитание детей. Профилактика правонарушений среди подростков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чник правовых знаний и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общения с трудными учащимися и учащимися,  стоящими на внутришкольном учет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е обучающихс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5"/>
        <w:gridCol w:w="9"/>
        <w:gridCol w:w="6"/>
        <w:gridCol w:w="15"/>
        <w:gridCol w:w="14"/>
        <w:gridCol w:w="2431"/>
        <w:gridCol w:w="835"/>
        <w:gridCol w:w="155"/>
        <w:gridCol w:w="3106"/>
        <w:gridCol w:w="2692"/>
        <w:gridCol w:w="212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работа с родителями «трудных» учащих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таршая вожатая, классные руководители, совет старшеклассников</w:t>
            </w:r>
          </w:p>
        </w:tc>
      </w:tr>
      <w:tr>
        <w:trPr>
          <w:trHeight w:val="2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ы органов ученического самоуправления: совета командиров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актива школы 7-11 класс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выборов в классные и общешкольные органы самоуправления 7-11 класс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журство по школе, обязанности дежурного класса, дежурство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седание  Совета старшеклассник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евая школа актива (4.09-06.09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работы самоуправления (школьного и по классам) 2-11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работы с наиболее активными  учащимися в органах детского самоуправлени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лассных уголков 1-11 класс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 самый лучший класс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ганизация работы школьной детской организации «Росинка»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ганизация работы школьной  организации «Юный патриот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ство по школе (по графику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родителей в помощь классным руководителям при проведении внеклассных и внешкольных мероприятий во время канику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«Наши отличники – наша гордость»,  « Наши спортсмен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на День учител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по здоровому питанию (выступление агитбригады на районном конкурсе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«Мы против наркотиков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ветеранам Вов (Работа волонтерского отряда)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ы по соблюдению делового стиля одежды обучающихся школы, подведение итогов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дежурства по школ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проведение новогодних праздников для 1-11 классов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;Century Gothic" w:hAnsi="Calibri;Century Gothic" w:eastAsia="Calibri;Century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mir.ucoz.ru/news/klassnyj_chas_na_temu_talantlivost_i_genialnost/2014-12-10-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7:00Z</dcterms:created>
  <dc:creator>учитель</dc:creator>
  <dc:description/>
  <cp:keywords/>
  <dc:language>en-US</dc:language>
  <cp:lastModifiedBy>Your User Name</cp:lastModifiedBy>
  <cp:lastPrinted>2015-09-19T12:40:00Z</cp:lastPrinted>
  <dcterms:modified xsi:type="dcterms:W3CDTF">2015-10-27T13:18:00Z</dcterms:modified>
  <cp:revision>6</cp:revision>
  <dc:subject/>
  <dc:title/>
</cp:coreProperties>
</file>