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Информация МКОУ СОШ№5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лана мероприятий по обеспечению занятости молодёжи Левокумского муниципального района Ставрополь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4 Привлечение к выполнению работ в районе студ.отрядов, организация деятельности ученических производственных бриг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49 человек было занято в УПБ, из них 20 человек оформлено через ЦЗ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 человек было в составе ремонтного звена, с оформлением через ЦЗ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ученическая бригада отсутствовала, что связано с реорганизацией базов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5 Проведение профориентационных мероприят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лан профориентационной работы в школе. Согласно плану проведены следующие мероприят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 сменный стенд по профориентации с рубриками «В мире профессий», «Слагаемые выбора профессии»,  «В помощь выпускнику. Куда пойти учиться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лан работы методобъединений педагогов включено рассмотрение вопросов методики профориентацнонной работы «Подготовка учащихся к компетентному выбору профессии»,  «Психологическая и социальная обусловленность выбора профессии старшеклассниками», «Методические основы профориентации во внеклассной работе», «Методы работы с родителями по вопросу выбора профессии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школы, классными руководителями проводятся индивидуальные консультации с родителями (законными представителями)  по вопросу выбора профессий уча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классные  руководи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ют посещение учащимися дней открытых дверей в вузах и средних профессиональных учебных заве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библиотекар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ярно подбирает литературу для учителей и учащихся в помощь выбору профессии и профориентационной работе, обобщает и систематизирует методические материалы, справочные данные о потребностях региона в кадрах и другие вспомогательные материалы (фотографии, схемы, проспекты, программы, описания профессий); </w:t>
      </w:r>
    </w:p>
    <w:p>
      <w:pPr>
        <w:pStyle w:val="Normal"/>
        <w:tabs>
          <w:tab w:val="clear" w:pos="708"/>
          <w:tab w:val="left" w:pos="31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социальный педаго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ет формированию у школьников группы риска адекватной самооценки, поскольку, как правило, у таких детей она занижена, оказывает педагогическую поддержку детям группы риска в процессе их профессионального и жизненного самоопре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едицинский работ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с учащимися беседы о взаимосвязи успешности профессиональной карьеры и здоровья человека, оказывает консультации по проблеме влияния состояния здоровья на профессиональную карьер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учебный план включен спецкур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ыбор професс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уются  в рабо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сурсы по данному направлению.</w:t>
      </w:r>
    </w:p>
    <w:p>
      <w:pPr>
        <w:pStyle w:val="Normal"/>
        <w:tabs>
          <w:tab w:val="clear" w:pos="708"/>
          <w:tab w:val="left" w:pos="8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. 9 Организация и проведение школьных мероприятий, направленных на формирование у учащихся осознанного профессионального выб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рамках общешкольных, классных родительских собраний рассмотрены вопросы «Роль семьи в правильном профессиональном самоопределении», «Анализ рынка труда и востребованности профессий в регион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ы встречи учащихся старших  классов с представителями различных профессий, учреждений среднего профессионального образования г. Буденновска, с. Прасковеи, г. Нефтекумска;</w:t>
      </w:r>
    </w:p>
    <w:p>
      <w:pPr>
        <w:pStyle w:val="Normal"/>
        <w:tabs>
          <w:tab w:val="clear" w:pos="708"/>
          <w:tab w:val="left" w:pos="2713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начальной школы проводится конкурс рисунков «Я мечтаю стать…». Для учащихся 5-7 классов в рамках классных часов проводя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и-беседы «Разговор о профессиях», 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«Хочу могу и надо» при выборе профессии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учащихся 9-11 классов - к</w:t>
      </w:r>
      <w:r>
        <w:rPr>
          <w:rFonts w:cs="Times New Roman" w:ascii="Times New Roman" w:hAnsi="Times New Roman"/>
          <w:sz w:val="28"/>
          <w:szCs w:val="28"/>
        </w:rPr>
        <w:t>руглый стол  на темы «Человек. Профессия. Здоровье», «Как не ошибиться в выборе профессии».</w:t>
      </w:r>
    </w:p>
    <w:p>
      <w:pPr>
        <w:pStyle w:val="Normal"/>
        <w:tabs>
          <w:tab w:val="clear" w:pos="708"/>
          <w:tab w:val="left" w:pos="2713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3 года работает дополнительное объединение педагогической направленности «Пеликан» под руководством учителя высшей категории, победителя нацпроекта «Образование»  Рамзаевой Т.А. Учащиеся принимают активное участие в днях самоуправления, участвуют в организации внеклассных мероприятий для младших школьников. Ежегодно учащиеся школы поступают в учебные заведения педагогической направленности.</w:t>
      </w:r>
    </w:p>
    <w:p>
      <w:pPr>
        <w:pStyle w:val="Normal"/>
        <w:tabs>
          <w:tab w:val="clear" w:pos="708"/>
          <w:tab w:val="left" w:pos="2713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15 году с целью ознакомления детей с профессиями в сельском хозяйстве для учащихся 11 класса введен э</w:t>
      </w:r>
      <w:r>
        <w:rPr>
          <w:rFonts w:cs="Times New Roman" w:ascii="Times New Roman" w:hAnsi="Times New Roman"/>
          <w:bCs/>
          <w:sz w:val="28"/>
          <w:szCs w:val="28"/>
        </w:rPr>
        <w:t>лективный курс  «Особенности предпринимательской деятельности  в сельском хозяйстве»</w:t>
      </w:r>
      <w:r>
        <w:rPr>
          <w:rFonts w:cs="Times New Roman" w:ascii="Times New Roman" w:hAnsi="Times New Roman"/>
          <w:sz w:val="28"/>
          <w:szCs w:val="28"/>
        </w:rPr>
        <w:t>, организована работа дополнительных объединений в 4-х классах «Хозяева сельского дома», в 5 классе – «Цветоводство и декоративное садовод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 в проект постановления администрации к заседа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общение и распространение опыта работы по личностно- </w:t>
        <w:br/>
        <w:t xml:space="preserve">профессиональному самоопределению, полученного в ходе </w:t>
        <w:br/>
        <w:t xml:space="preserve">реализац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Организация взаимодействия с органами ученического </w:t>
        <w:br/>
        <w:t xml:space="preserve">самоуправления, общественными объединениями молодежи, СМИ </w:t>
        <w:br/>
        <w:t xml:space="preserve">в целях совершенствования психолого-профориентационной </w:t>
        <w:br/>
        <w:t>работы с учащимися и молодежью.</w:t>
      </w:r>
    </w:p>
    <w:p>
      <w:pPr>
        <w:pStyle w:val="Normal"/>
        <w:ind w:left="-1134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before="0" w:after="200"/>
        <w:ind w:left="-1134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м.директора по УВР                                                                       Е.В.Вал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4:00Z</dcterms:created>
  <dc:creator>Завуч</dc:creator>
  <dc:description/>
  <cp:keywords/>
  <dc:language>en-US</dc:language>
  <cp:lastModifiedBy>BEST</cp:lastModifiedBy>
  <cp:lastPrinted>2015-11-25T19:22:00Z</cp:lastPrinted>
  <dcterms:modified xsi:type="dcterms:W3CDTF">2015-11-25T17:22:00Z</dcterms:modified>
  <cp:revision>3</cp:revision>
  <dc:subject/>
  <dc:title/>
</cp:coreProperties>
</file>